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51/1995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PLENÁRIO, QUE SEJAM REALIZADOS OS SERVIÇOS DE REFORMA NA DELEGACIA REGIONAL DE DIAMANTIN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A realização dos serviços da citada reforma na parte elétrica, hidráulica e pintura tornará o local de trabalho mais adequado, na qual com tais melhorias irá influenciar positivamente na assimilação do atendimento ao público. Portanto é imprescindível a realização dos serviços de reforma na referida Delegacia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19 de junho de 1995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Amauri Viaro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14T19:45:00Z</dcterms:modified>
  <cp:revision>17</cp:revision>
  <dc:subject/>
  <dc:title/>
</cp:coreProperties>
</file>