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7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CONSTRUÇÃO DE UM REDUTOR DE VELOCIDADE (QUEBRA MOLA), NA RUA QUE DA ACESSO AO BAIRRO PEDREGAL (RUA NÃO PAVIMENTADA)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Mesmo não sendo uma via pavimentada, a mesma apresenta elevado tráfego de veículos, onde os condutores dos veículos abusam da velocidade e excedem, colocando em risco a vida dos moradores, principalmente crianças e idosos, pedestres que estão comumente a mercê da irresponsabilidade dos motoristas amantes da velocidade. Considerando o perigo iminente é salutar a realização dos serviços com relativ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5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19:26:00Z</dcterms:modified>
  <cp:revision>17</cp:revision>
  <dc:subject/>
  <dc:title/>
</cp:coreProperties>
</file>