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6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PATROLAMENTO E CASCALHAMENTO DA RUA WATEU DE VASCONCELOS, ENTRE A RUA MARGARIDA, BAIRRO DA PONT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ua apresenta deficiência e precariedade no seu leito, na qual dificulta o acesso e a fluência de veículos. Considerando que as chuvas não estão torrenciais é oportuno a aplicação dos serviços, como meio de garantir o bom estado da rua, a fluência e naturalmente o livre acesso a mesm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7 de març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4T17:05:00Z</dcterms:modified>
  <cp:revision>17</cp:revision>
  <dc:subject/>
  <dc:title/>
</cp:coreProperties>
</file>