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7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REATIVADO OS SERVIÇOS DO VEÍCULO TERMONEBULIZADOR (FUMACÊ), NO ATENDIMENTO AOS BAIRROS D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Face ao período de chuvas é necessário intensificar o combate aos mosquitos transmissores de doenças chamados tropicais, principalmente o mosquito transmissor da dengue, cujos casos tem sido bastante freqüente ultimamente, com evidencia da propagação do mal. Considerando que saúde pública é essencial e a assistência a população como sendo uma prioridade; urge a realização dos serviços do veiculo fumacê, como meio de prevenir as mencionadas doenç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3 de març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9T18:34:00Z</dcterms:modified>
  <cp:revision>17</cp:revision>
  <dc:subject/>
  <dc:title/>
</cp:coreProperties>
</file>