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4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TAPA BURACO NAS RUAS D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s ruas pavimentadas do referido bairro, pela constância do tráfego intenso, aliado a periodicidade das chuvas apresentam com inúmeros buracos, interferindo na fluência do trânsito. Considerando a necessidade de restabelecer a normalidade da fluência dos veículos pelas ruas e como meio de conservar a melhoria já existente é essencial a execução das obras com relativ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març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9T18:25:00Z</dcterms:modified>
  <cp:revision>17</cp:revision>
  <dc:subject/>
  <dc:title/>
</cp:coreProperties>
</file>