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6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EXECUTADOS OS SERVIÇOS DE LIMPEZA URBANA NAS RUAS DA LOCALIDADE DO SUMIDOURO E CONSTRUÇÃO DE QUEBRA-MOLA NAS MESMAS RUAS DA LOCALIDADE MENCIONAD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perímetro central da localidade do Sumidouro apresenta toda uma estrutura típica de um núcleo urbano e que portanto necessita de determinados cuidados, principalmente na execução de limpeza urbana, para manter o aspecto urbano; também é necessário a construção de quebra-molas na rodovia que corta a localidade, pois a mesma apresenta elevado índice de tráfego e o quebra-mola tende a disciplinar a velocidade, dando segurança aos morado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3 de març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Darci Borges Vieir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9T18:32:00Z</dcterms:modified>
  <cp:revision>17</cp:revision>
  <dc:subject/>
  <dc:title/>
</cp:coreProperties>
</file>