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33/1995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COM FULCRO NO DISPOSTO REGIMENTAL, REQUEIRO A MESA E OUVIDO PLENÁRIO, QUE SEJA ENCAMINHADO EXPEDIENTE AO PREFEITO MUNICIPAL, SOLICITANDO AS SEGUINTES INFORMAÇÕES: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- Fotocópias dos últimos 90 dias de todas as tomadas de preço, convite, concorrência e outras modalidades efetuadas pela Prefeitura Municipal de Diamantino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Sala das Sessões, 09 de outubro de 1995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u -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4T20:55:00Z</dcterms:modified>
  <cp:revision>13</cp:revision>
  <dc:subject/>
  <dc:title/>
</cp:coreProperties>
</file>