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32/1995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O PREFEITO MUNICIPAL, SOLICITANDO AS SEGUINTES INFORMAÇÕES CONCERNENTE A LEI Nº.031/88, BEM COMO O TERMO DE ACORDO E O ADITIVO A TERMO DE ACORDO, PARTES INTEGRANTES DA PREDITA LEI, SE FOI OBEDECIDO A CLAUSULA 5 DO TERMO DE ACORDO OU SE EXISTE OUTRO TERMO DE ACORDO, REFERENTE A CESSÃO DOS LOTES, CELEBRADO ENTRE JOSÉ DE SOUZA, ZEFERINO CORREA LIBER, HELIO LIBER DE OLIVEIRA, ALECIO CONTE E JOSÉ DE ALENCAR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02 de outubro de 1995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- P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53:00Z</dcterms:modified>
  <cp:revision>13</cp:revision>
  <dc:subject/>
  <dc:title/>
</cp:coreProperties>
</file>