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31/1995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REMOS A MESA E OUVIDO PLENÁRIO, QUE SEJA ENCAMINHADO EXPEDIENTE AO PREFEITO MUNICIPAL, SOLICITANDO INFORMÇÕES ACERCA SE A SENHORA ANA DORA PEDRINI MARCONDES, PERTENCE AO QUADRO DE FUNCIONAL DO MUNICIPIO. CASO AFIRMATIVO, QUAL O SALÁRIO QUE A MESMA RECEBE E QUANDO INICIOU A ATIVIDADE PÚBLICA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2 de outubro de 1995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mauri Viaro – PFL</w:t>
        <w:tab/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tinho Queiroz -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20:45:00Z</dcterms:modified>
  <cp:revision>13</cp:revision>
  <dc:subject/>
  <dc:title/>
</cp:coreProperties>
</file>