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EQUERIMENTO N.º 030/1995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COM FULCRO NO DISPOSTO REGIMENTAL, REQUEIRO A MESA E OUVIDO PLENÁRIO, QUE SEJA ENCAMINHADO EXPEDIENTE AO PREFEITO MUNICIPAL, SOLICITANDO CÓPIAS DOS SEGUINTES DOCUMENTOS: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Estatuto da Fundação Cultural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Aquisição do imóvel onde funciona a mesma, bem como o contrato que cede o prédio para o funcionamento da Fundação;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Relação nominal dos servidores que prestam serviços na Fundação; e 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- Cópia da remuneração dos mesmos.</w:t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sz w:val="24"/>
          <w:szCs w:val="24"/>
        </w:rPr>
      </w:pPr>
      <w:r>
        <w:rPr>
          <w:sz w:val="24"/>
          <w:szCs w:val="24"/>
        </w:rPr>
        <w:t>Sala das Sessões, 25 de setembro de 1995.</w:t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3119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Ver. Joel Praxedes Capistrano – PTB.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254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7-24T20:41:00Z</dcterms:modified>
  <cp:revision>13</cp:revision>
  <dc:subject/>
  <dc:title/>
</cp:coreProperties>
</file>