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8/1995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PLENÁRIO, QUE SEJA ENCAMINHADO EXPEDIENTE AO PREFEITO MUNICIPAL, SOLICITANDO INFORMAÇÕES CONCERNENTE AO VALOR DO DÉBITO DO SENHOR JOSÉ DE SOUZA, REFERENTE AO IPTU; DO LOTEAMENTO LOCALIZADO NO BAIRRO NOVO DIAMANTINO, NESTA CIDADE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5 de setembro de 1995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b/>
          <w:sz w:val="24"/>
          <w:szCs w:val="24"/>
        </w:rPr>
        <w:t>Ver. José Rosevaldo Severo de Souza -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20:37:00Z</dcterms:modified>
  <cp:revision>13</cp:revision>
  <dc:subject/>
  <dc:title/>
</cp:coreProperties>
</file>