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4/1995</w:t>
      </w:r>
    </w:p>
    <w:p>
      <w:pPr>
        <w:pStyle w:val="Normal"/>
        <w:spacing w:lineRule="auto" w:line="360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PREFEITO MUNICIPAL, SOLICITANDO AS SEGUINTES INFORMAÇÕES: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a licitação com a firma J. JANANNI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o contrato formulado entre a Prefeitura e a J. JANANNI, bem como cópia do projeto da referida obra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Informar se a obra será paga pela Secretaria Municipal de Obras. Em caso positivo, informar se foi incluída no orçamento de 1995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Informar se já houve algum pagamento a referida empresa. Se houve qual (is) o (s) valor (es), se houve algum pagamento enviar cópia da ordem de pagamento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Informar se no contrato firmado entre as partes esta previsto a vinculação de receitas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Informar se houve algum aditivo da obra, enviar documentos comprobatórios; e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o prazo para o inicio e entrega da obra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1 de agosto de 1995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31:00Z</dcterms:modified>
  <cp:revision>13</cp:revision>
  <dc:subject/>
  <dc:title/>
</cp:coreProperties>
</file>