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0/1995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INFORMAÇÕES ACERCA DA PARCERIA ENTRE A PREFEITURA MUNICIPAL/CEMAT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e existe uma parceria formalizada entre a Prefeitura Municipal e a Cemat, no qual caberia ao Executivo Municipal da 41 postes mais as luminárias e a Cemat entraria com a fiação, transformadores e mais mão de obr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4 de agosto de 1995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23:00Z</dcterms:modified>
  <cp:revision>13</cp:revision>
  <dc:subject/>
  <dc:title/>
</cp:coreProperties>
</file>