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8/1995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PLENÁRIO, QUE SEJA ENCAMINHADO EXPEDIENTE AO ASSESSOR JURIDICO DR. MAURO DAMBRÓS LOTADO NESSA PREFEITURA PARA QUE O MESMO FAÇA PRESENÇA NESTA CASA NA SESSÃO DO DIA 21/08 DO CORRENTE ANO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Tal solicitação prende-se ao fato de que o mesmo possa fazer esclarecimentos sobre o FGTS dos servidores do Executivo Municipal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7 de agosto de 1995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-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20:15:00Z</dcterms:modified>
  <cp:revision>13</cp:revision>
  <dc:subject/>
  <dc:title/>
</cp:coreProperties>
</file>