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14/1995</w:t>
      </w:r>
    </w:p>
    <w:p>
      <w:pPr>
        <w:pStyle w:val="Normal"/>
        <w:spacing w:lineRule="auto" w:line="360"/>
        <w:ind w:left="31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NO DISPOSTO REGIMENTAL, REQUEIRO A MESA E OUVIDO PLENÁRIO, QUE SEJA ENCAMINHADO EXPEDIENTE AO PREFEITO MUNICIPAL, SOLICITANDO INFORMAÇÕES CONCERNENTES A PARALIZAÇÃO DO CALÇAMENTO DA RUA FREI MANOEL.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ndo que o calçamento irá beneficiar moradores, usuários freqüentes e também melhorar o aspecto urbanístico da citada rua, é mister o esclarecimento do porque da paralisação das obras já iniciadas.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12 de junho de 1995.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Valtinho Queiroz – PSDB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4T20:09:00Z</dcterms:modified>
  <cp:revision>13</cp:revision>
  <dc:subject/>
  <dc:title/>
</cp:coreProperties>
</file>