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2/199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SUPERINTENDENTE DO INCRA EM MATO GROSSO, EXTENSIVO A SUA DIRETORIA, CONCERNENTE A AÇÃO DO ÓRGÃO NO ASSENTAMENTO DA GLEBA BUJUÍ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existência do acampamento dos trabalhadores aguardando a definição do órgão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elevado contingente de família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da área de 15.368 ha e capacidade prevista do (FMP) fração mínima de parcelamento ser de 25 ha por família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que os projetos de assentamento no Estado são feitos desordenadamente, sendo os ocupados não clientes da reforma agrária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quadro desalentador com relação a política de reforma agrária e com a finalidade de se evitar distorções, solicitamos providencias urgentes no sentido de: “Efetuar o devido cadastramento e seleção dos acampados da Gleba Bujuí e orientá-los sobre a legislação pertinente quanto  a ocupação de terras públicas”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maio de 1995.</w:t>
      </w:r>
    </w:p>
    <w:p>
      <w:pPr>
        <w:pStyle w:val="Normal"/>
        <w:spacing w:lineRule="auto" w:line="360"/>
        <w:ind w:left="23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06:00Z</dcterms:modified>
  <cp:revision>13</cp:revision>
  <dc:subject/>
  <dc:title/>
</cp:coreProperties>
</file>