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3/1995</w:t>
      </w:r>
    </w:p>
    <w:p>
      <w:pPr>
        <w:pStyle w:val="Normal"/>
        <w:spacing w:lineRule="auto" w:line="360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PLENÁRIO, QUE SEJA ENCAMINHADO EXPEDIENTE AO PREFEITO MUNICIPAL, SOLICITANDO INFORMAÇÕES ACERCA DO REPASSE DE VERBA PARA A REFORMA DO PRÉDIO DO DESTACAMENTO DA POLICIA MILITAR DE DIAMANTINO.</w:t>
      </w:r>
    </w:p>
    <w:p>
      <w:pPr>
        <w:pStyle w:val="Normal"/>
        <w:spacing w:lineRule="auto" w:line="360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  <w:t>Diante do pronunciamento do Ex-Governador Jaime Campos, em visita a Diamantino no dia 18/09/94, na qual se comprometeu a repassar verbas para o Município para realização da reforma do prédio do Destacamento da Policia Militar. Em conformidade com esse pronunciamento, solicitamos informações se houve tal repasse, e houve qual o valor e porque a não realização da reforma até o presente momento.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2 de junho de 1995.</w:t>
      </w:r>
    </w:p>
    <w:p>
      <w:pPr>
        <w:pStyle w:val="Normal"/>
        <w:spacing w:lineRule="auto" w:line="360"/>
        <w:ind w:left="3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mauri Viaro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20:08:00Z</dcterms:modified>
  <cp:revision>19</cp:revision>
  <dc:subject/>
  <dc:title/>
</cp:coreProperties>
</file>