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8/1995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 SOLICITANDO O SEGUINTE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ópia do empenho nº.000080 de 16/01/95, no valor de R$ 10.000,00 em favor de Rubin Tadeu da Silva, da dotação da Secretaria Municipal de Educ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ópia da folha de pagamento relativo ao mês de março/95, da Secretaria Municipal de Educação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ópia do convênio celebrado com a Secretaria Estadual de Educação na municipalização do ensin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abril de 1995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ilvo Pedro Lanza -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810"/>
        </w:tabs>
        <w:ind w:left="6810" w:hanging="3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9:58:00Z</dcterms:modified>
  <cp:revision>19</cp:revision>
  <dc:subject/>
  <dc:title/>
</cp:coreProperties>
</file>