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6/1995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REMOS A MESA E OUVIDO PLENÁRIO, QUE SEJA ENCAMINHADO EXPEDIENTE AO GOVERNADOR DO ESTADO, EXTENSIVO A DIRETORIA DA CEMAT, REIVINDICANDO A INSTALAÇÃO DO DISTRITO DA CEMAT EM DIAMANTINO COMO PLANO DE DINAMIZAR A OPERACIONALIDADE DA EMPRESA NA REGIÃO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A criação do distrito da Cemat em Diamantino irá dinamizar toda ação de trabalho da empresa no atendimento a São José do Rio Claro, Nova Maringá, localidades mais distantes, na qual o distrito pode oferecer maior agilidade. Há ainda subestação em funcionamento em Diamantino, que notadamente interfere favoravelmente pela instalação do mencionado distrito. Outra característica que deve ser ressaltado é o fato da condição do pólo regional que Diamantino dispõe e sua própria posição geográfica. Portanto é imprescindível proceder a instalação do distrito, como meio de agilizar o próprio trabalho da Cemat no contexto do atendimento e da eficiência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6 de março de 1995.</w:t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José Bezerra de Lima – PTB</w:t>
        <w:tab/>
        <w:tab/>
        <w:tab/>
        <w:t>Ver. Darci Borges Vieira- PMD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. José R. Severo de Souza – PL</w:t>
        <w:tab/>
        <w:tab/>
        <w:tab/>
        <w:t>Ver. João Roberto Kroling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8:49:00Z</dcterms:modified>
  <cp:revision>13</cp:revision>
  <dc:subject/>
  <dc:title/>
</cp:coreProperties>
</file>