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2/1995</w:t>
      </w:r>
    </w:p>
    <w:p>
      <w:pPr>
        <w:pStyle w:val="Normal"/>
        <w:spacing w:lineRule="auto" w:line="360"/>
        <w:ind w:left="3261" w:hanging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 FEMA E SECRETARIA MUNICIPAL DE SAÚDE, ATRAVÉS DA VIGILÂNCIA SANITÁRIA, SOLICITANDO INSPEÇÃO E PARECER TÉCNICO DO MATADOURO DO SENHOR IRRAEL SANCHES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mencionado matadouro utilizado para abates de bovinos e suínos, cujos produtos são destinados a abastecer o mercado local, não tem acompanhamento pericial sanitário quanto ao seu funcionamento, o abate e a origem dos animais abatidos quanto a sanidade; logo é essencial a realização com urgência da efetivação da devida inspeção e a conclusão da avaliação relativa ao funcionamento do mencionado matadouro, pois numa conclusão inicial o mesmo esta completamente irregular quanto as exigências sanitárias e pior, fornece boa parte dos produtos de origem animal a cidade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7 de fevereiro de 1995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/>
      </w:pPr>
      <w:r>
        <w:rPr>
          <w:b/>
          <w:sz w:val="24"/>
          <w:szCs w:val="24"/>
        </w:rPr>
        <w:t>Ver. Erady Varela de Matos -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8:35:00Z</dcterms:modified>
  <cp:revision>13</cp:revision>
  <dc:subject/>
  <dc:title/>
</cp:coreProperties>
</file>