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56/9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ALONSO CAVALCANTE QUEIROZ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8 de setembro 1995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Borges Vi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oberto Kroling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47:00Z</dcterms:modified>
  <cp:revision>10</cp:revision>
  <dc:subject/>
  <dc:title/>
</cp:coreProperties>
</file>