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46/95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 AS CONTAS DA PREFEITURA MUNICIPAL DE DIAMANTINO, NO EXERCICIO FINANCEIRO DE 1.993, NA GESTÃO DO EX-PREFEITO LEVI JOSÉ PEDRINI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Eu, </w:t>
      </w:r>
      <w:r>
        <w:rPr>
          <w:rFonts w:eastAsia="Arial Unicode MS;Arial"/>
          <w:b/>
          <w:i/>
          <w:sz w:val="24"/>
          <w:szCs w:val="24"/>
        </w:rPr>
        <w:t>JOSÉ BEZERRA DE LIMA</w:t>
      </w:r>
      <w:r>
        <w:rPr>
          <w:rFonts w:eastAsia="Arial Unicode MS;Arial"/>
          <w:sz w:val="24"/>
          <w:szCs w:val="24"/>
        </w:rPr>
        <w:t>, Presidente da Câmara Municipal de Diamantino, etc.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Faço saber que a Câmara Municipal de Diamantino, Estado de Mato Grosso, no uso de suas atribuições legais, com fundamento no artigo 31 e seus Pars., da Constituição Federal, combinado com o artigo 18, inciso IX, da Lei Orgânica do Município de Diamantino e, ainda, no artigo 344 do Regimento Interno, aprovou e eu promulgo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aprovadas as contas da Prefeitura Municipal de Diamantino, no exercício de 1.992 (hum mil novecentos e noventa e dois), Gestão do Ex-Prefeito </w:t>
      </w:r>
      <w:r>
        <w:rPr>
          <w:b/>
          <w:bCs/>
          <w:i/>
          <w:sz w:val="24"/>
          <w:szCs w:val="24"/>
        </w:rPr>
        <w:t>Levi José Pedrini</w:t>
      </w:r>
      <w:r>
        <w:rPr>
          <w:bCs/>
          <w:sz w:val="24"/>
          <w:szCs w:val="24"/>
        </w:rPr>
        <w:t xml:space="preserve">, conforme o r. </w:t>
      </w:r>
      <w:r>
        <w:rPr>
          <w:b/>
          <w:bCs/>
          <w:sz w:val="24"/>
          <w:szCs w:val="24"/>
        </w:rPr>
        <w:t>PARECER</w:t>
      </w:r>
      <w:r>
        <w:rPr>
          <w:bCs/>
          <w:sz w:val="24"/>
          <w:szCs w:val="24"/>
        </w:rPr>
        <w:t xml:space="preserve"> do Egrégio Tribunal de Contas do Estado de Mato Grosso, nº. 119/94, no qual foi Relator o eminente Conselheiro </w:t>
      </w:r>
      <w:r>
        <w:rPr>
          <w:b/>
          <w:bCs/>
          <w:i/>
          <w:sz w:val="24"/>
          <w:szCs w:val="24"/>
        </w:rPr>
        <w:t>UBIRATAN SPINELLI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5 de maio de 1995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Borges Vie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oberto Kroling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1T18:22:00Z</dcterms:modified>
  <cp:revision>8</cp:revision>
  <dc:subject/>
  <dc:title/>
</cp:coreProperties>
</file>