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JETO DE LEI Nº 030 /95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O DESCONTO NOS RECEBIMENTOS DE IPTU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e Pedrini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aprovou e Eu sanciono a seguinte Lei: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Fica o Município de Diamantino por seu Prefeito Municipal autorizado através da Secretaria Municipal de Finanças, conceder descontos de 50% (cinqüenta por cento), aos contribuintes do IPTU (Imposto Predial e Territorial Urbano)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 beneficio será concedido sobre o total de debito, devidamente corrigido de qualquer período pendente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O desconto autorizado será aplicado até o dia 31 de janeiro de 1.996, quando cessarão automaticamente os efeitos desta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27 de novembro de 1995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06T18:24:00Z</dcterms:modified>
  <cp:revision>9</cp:revision>
  <dc:subject/>
  <dc:title/>
</cp:coreProperties>
</file>