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DE LEI Nº 031 /95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LTERA A LEI  Nº049/83 E DÁ OUTRAS PROVIDÊNCIAS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, Estado de Mato Grosso, no uso de suas atribuições legais.,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,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O capítulo V da Lei 049/83, passa a ter a seguinte redação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Capítulo V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Da Taxa de Iluminação Pública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18 - Os serviços decorrentes da utilização da iluminação pública, específicos e divisíveis ao contribuinte, ou postos à sua disposição, compreende a iluminação em logradouros públic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19 - O contribuinte da taxa é o proprietário, o titular do domínio ou possuidor a qualquer título de imóveis edificados ou não situados nos logradouros públicos, desde que beneficiados pôr serviços de iluminação públic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20 - Os serviços compreendidos no artigo 118 serão devidos mensalmente da seguinte forma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) R$ 3,00 (três reais) para domicilio residencial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b) R$ 5,00 (cinco reais) para domicilio comercial, industrial ou de atividade liberal de qualquer naturez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Primeiro - O domicílio residencial que consumir até 100 kW, ficará isento da taxa de iluminação públic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Segundo - Para os imóveis edificados com mais de uma economia será cobrada a Taxa referida no item “B” deste artig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Terceiro - Fica o Município autorizado, caso seja da sua conveniência, a celebrar convênio com as Centrais Elétricas Mato-grossenses - CEMAT S/A - para a cobrança da referida Tax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Esta Lei entrará em vigor a partir de 1º de janeiro de 1.996, revogando-se to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-Mt, 20 de novembro de 1.995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/>
        <w:t>Prefeito Muni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6T18:15:00Z</dcterms:modified>
  <cp:revision>9</cp:revision>
  <dc:subject/>
  <dc:title/>
</cp:coreProperties>
</file>