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 xml:space="preserve">PROJETO DE LEI Nº  027 / 95  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Autoriza alienação de bens móveis inservívei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LEVI JOSÉ PEDRINI, Prefeito Municipal de Diamantino, Estado de Mato Grosso, no uso de suas atribuições legais .,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, e eu  sancionou  a seguinte Lei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  <w:t>Art. 1º -Fica o Executivo Municipal, através do Setor Competente, a efetuar a alienação de bens móveis inservíveis, pertencentes ao patrimônio público municipal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  <w:t xml:space="preserve"> </w:t>
      </w:r>
      <w:r>
        <w:rPr/>
        <w:t>Art. 2º - A alienação será feita mediante Licitação na modalidade de Leilão, obedecidas as formalidades da Lei nº 8.666/93 alterada pela Lei nº8.883/94 e o disposto no parag.2º do artigo 111 da Lei Orgânica do Municípi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  <w:t>ART. 3º- Os bens a serem alienados e seus respectivos valores, apurados por  comissão  especialmente nomeada pela Portaria nº 087/95, que também os considerou inservíveis, são os seguintes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Especificaçã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MB nº 344044-12-654353 Mod 1113 c/ cabine                                                     R$  7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Chevrolt nº BC 643NPO26005 c/ cabine e caçamba                                            R$   3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Chevrolt nº 653NPQ17242 c/ cabine, tanqu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Eixo dianteiro e traseiro, motor fundido                                                                             R$   8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F-100 nº LA 7AEB-71514 c/ cabine, eixo dianteir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E traseiro carroceria madeira, motor fundido                                                                      R$ 1. 0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MB nº 344.032-12-375640 c/ cabine, caçamb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Rondon, eixo dianteiro                                                                                                         R$   8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MB nº 344873-444513 c/ cabine, eixo dianteiro e traseiro                                      R$ 2.0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 xml:space="preserve">Chassi MB nº 344873-443651 c/ cabine, eixo dianteiro e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Traseiro ( carcaça c/ caçamba)                                                                                            R$ 2.0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Chevrolt D-60 nº BC 653NPJ35866                                                                        R$      5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hassi Chevrolt D-60 nº BC 653NPJ34567                                                                      R$       5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abine MB cor amarelo bom estado                                                                                    R$   6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Lataria Kombi EC 0025 Chassi 9BWZZZ23ZEP015943                                                     R$  1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açamba marca Pauli c/ carrinho, para caminhão                                                                 R$  2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açamba marca Pauli s/ carrinho, para caminhão                                                                 R$  1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açamba marca Pauli s/ carrinho, para caminhão                                                                 R$  1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Caçamba F-1000 lata bom estado                                                                                          R$  3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Tambor roleta (coleta de lixo)                                                                                                R$  1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Lataria incompleta de caravan                                                                                               R$  2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Lataria caravan motor fundido, câmbio, sem capô                                                                R$  3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  <w:t>Lataria caravan s/ capô e pára-lamas                                                                                       R$ 200,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  <w:t>Art. 4º- A presente autorização de alienação tem validade pelo prazo de 90 (noventa) dias a contar de sua aprovação, com vigência a partir de sua publicação, revogadas as disposições em contrári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  <w:t>5º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552"/>
        <w:jc w:val="both"/>
        <w:rPr/>
      </w:pPr>
      <w:r>
        <w:rPr/>
        <w:t>Diamantino-MT, 05 de Outubro de 1995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9T21:17:00Z</dcterms:modified>
  <cp:revision>11</cp:revision>
  <dc:subject/>
  <dc:title/>
</cp:coreProperties>
</file>