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 020  /95     </w:t>
      </w:r>
    </w:p>
    <w:p>
      <w:pPr>
        <w:pStyle w:val="Normal"/>
        <w:spacing w:lineRule="auto" w:line="360"/>
        <w:ind w:left="2552" w:hanging="0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DISPÕE SOBRE AS DIRETRIZES ORÇAMENTÁRIAS PARA O EXERCÍCIO DE 1996. E DÁ OUTRAS PROVIDÊNCIAS.</w:t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LEVI JOSÉ PEDRINI, Prefeito Municipal de Diamantino-MT, no uso de suas atribuições legais e considerando o disposto no artigo 165 e 169 da constituição Federal, artigo 162 e 167 da Constituição Estadual e artigo 30 Inciso I e 120 da Lei Orgânica Municipal, faz saber que a Câmara Municipal, aprovou e eu sanciono a seguinte Lei.,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1º - São Diretrizes Orçamentárias gerais as instruções que norteiam a elaboração do Orçamento do município para o exercício financeiro de 1996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2º - O montante das despesas, não poderá ser superior ao das receitas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3º - As receitas e as despesas serão estimadas segundo os preços vigentes em Julho/95 que poderão ser corrigidos quando o orçamento anual entrar em vigor, pela variação acumulada no período (agosto à dezembro de 1995), pela Unidade Fiscal de Referência - UFIR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4º - Os projetos em fase de execução terão prioridade sobre os novos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Parágrafo Único - As obras e serviços cuja execução ultrapassem o exercício de 1996 constarão obrigatoriamente no Plano Plurianual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5º - O pagamento do serviço da dívida, pessoal e de encargos terá prioridade sobre as ações de expansão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6º - O Poder Executivo, tendo em vista a capacidade financeira do Município, procederá a seleção de prioridades dentre as relacionadas no anexo I, parte integrante desta Lei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7º - O Poder Executivo poderá firmar Contratos, convênios, ajustes, para desenvolvimento de programas nas áreas de educação e cultura, saúde, assistência social, saneamento e outros projetos considerados de utilidade pública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8º - Ficam previstas nesta Lei, alterações reajustes salariais e a realização de concursos públicos, para os servidores Municipais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9º - Os recursos ordinários do Tesouro Municipal somente poderão ser programados par atender despesas de capitais, após atendidas as despesas com pessoal, encargos sociais e serviços da dívida (amortização de operações de créditos)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10 - O Orçamento Municipal compreenderá as receitas e as despesas da Administração Direta e Indireta, autarquias e Fundações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11 - Constituem receitas do Município as provenientes: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I - dos tributos de sua competência;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II - de atividades econômicas, que por sua conveniência possam ser executados;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III - de transferência por força de mandamento constitucional, ou relativos à convênios, contratos, auxílios. subvenções e doações, firmados ou recebidos de entidades privadas e governamentais em todas as esferas do governo;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IV - de empréstimos tomados por antecipação de receita e de alguns serviços mantidos pela Administração Municipal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12 - A Política Tributária Municipal poderá sofrer alterações em 1996, através de proposta do Poder Executivo ou dispositivo Constitucional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Parágrafo Único - As alterações de que trata este artigo, poderão ser de revisão ou atualização dos tributos municipais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13 - No Orçamento anual do Município constarão obrigatoriamente: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I - recurso destinado pára manutenção do poder Legislativo;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II - recursos para pagamento de pessoal e seus encargos;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IV - recursos destinados ao pagamento da dívida municipal e seus serviços;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IV - recursos destinados ao pagamento de sentenças judiciais;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V - 25% (vinte e cinco) por cento, no mínimo da receita resultante de impostos, compreendida a proveniente de transferência, na manutenção e desenvolvimento do ensino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14 - E vedada a inclusão na Lei Orçamentária bem como em suas alterações, recursos do Município para qualquer carteira de previdência, salvo, às dos Servidores Municipais na forma da Lei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15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iamantino, 25 de julho de 1995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LEVI JOSÉ PEDRINI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Prefeito Municipal</w:t>
      </w:r>
      <w:r>
        <w:br w:type="page"/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LEI DE DIRETRIZES ORÇAMENTÁRIA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EXERCÍCIO DE 1.996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ANEXO I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 - PODER LEGISLATIVO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.01 - PROCESSO LEGISLATIV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.01.01 - Manutenção e Encargos da Câmara Municipal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.01.02 - Reforma do Prédio da Câmara Municipal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.01.03 - Aquisição de aparelho de som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.01.04 - Aquisição de impressora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.01.05 - Aquisição de NO BREAK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.01.06 - Aquisição de arquivo de aç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.01.07 - Aquisição de mesa para micro computador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.01.08 - Aquisição de ar condicionad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.01.09 - Aquisição de encardenadora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.01.10 - Aquisição de fax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.01.11 - aquisição de telefone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.01.12 - Aquisição de veícul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.01.13 - Aquisição de equipamentos e material permanente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I - PODER EXECUTIVO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I.01 - GABINETE DO PREFEIT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1.01 - Manutenção e encargos com o Gabinete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1.02 - Aquisição de veículo para o Gabinete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1.03 - Aquisição equipamentos e material permanente.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I.02 - SECRETARIA MUNICIPAL DE ADMINISTRAÇÃ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2.01 - Manutenção e encargos com a Administração Geral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2.02 - Aquisição de material permanente e equipamento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2.03 - Aquisição de ônibus para transporte dos servidore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2.04 - Amortização da dívida contratada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2.05 - Pagamentos de Precatórios Judiciai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2.06 - Reestruturação administrativa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2.07 - Pagamentos de Indenizações de Imóvei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2.08 - Pagamentos de Desapropriações de Imóvei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2.09 - Pagamentos de Indenizações de Qualquer Natureza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I.03 - SECRETARIA MUNICIPAL DE AGRICULTURA E MEIO AMBIENTE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3.01 - Manutenção e Encargos com a Secretaria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3.02 - Construção de viveiro Municipal e horto florestal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3.03 - Arborização em logradouros público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3.04 - Aquisição de um veícul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3.05 - Aquisição de material permanente e equipamento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3.06 - Organização Agrária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3.07 - Apoio ao pequeno produtor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3.08 - Proteção à fauna e flora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I.04 - SECRETARIA MUNICIPAL DE PLANEJAMENTO INDÚSTRIA E COMÉRCI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4.01 - Manutenção e encargos com a Secretaria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4.02 - Construção e implantação de feiras livre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4.03 - Construção de pavilhão para exposição de produtos produzidos pela populaçã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4.04 - Construção do pavilhão para sede administrativa do parque de exposiçã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4.05 - Aquisição de imóvel para instalação do parque industrial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4.06 - Aquisição de imóvel para o parque de exposiçã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4.07 - Aquisição de equipamentos e materiais permanente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4.08 - Aquisição de imóveis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I.05 - SECRETARIA MUNICIPAL DE EDUCAÇÃ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01 - Manutenção e encargos com a Secretaria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02 - Construção de 02 salas para pré-escolar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03 - Construção e ampliação de escolas na zona rural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04 - Construção e ampliação de escola na zona urbana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05 - Aquisição de linhas telefônica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06 - Construção de escola em Novo Diamantin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07 - Construção, ampliação e reforma de bibliotecas pública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08 - Instalação de uma classe especial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09 - Construção de um ginásio poli esportivo em Novo Diamantin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10 - Construção de anfiteatr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11 - Aquisição de imóvel para a anfiteatr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12 - Construção de quadras poli esportivas na zona rural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13 - Construção de quadras poli esportivas na zona urbana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14 - Conclusão da Escola Agrícola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15 - Construção de reservatórios de água nas escola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16 - Ampliação e reforma da Escola Castorina Sabo Mende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17 - Ampliação e reforma da Escola João Kroling (Sumidouro)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18 - Ampliação e reforma da Escola São José (Parecis)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19 - Ampliação e reforma da Escola Marechal Rondon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20 - construção de pistas de atletism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21 - Construção de campos de futebol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22 - Construção de um almoxarifad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23 - Reestruturação de escolas conveniada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24 - Reforma do Estádio Municipal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25 - Perfuração de Poços Artesiano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26 - Reforma do Ginásio de Esporte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27 - Ampliação da Escola de Deciolândia (Décio Furigo)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28 - Construção, reforma e ampliação de praças municipais e quadras de esporte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29 - Aquisição de ônibus escolar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30 - Aquisição de veículo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31 - Assistência direcionada a criança e adolescente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32 - Aquisição de material permanente e equipament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33 - Manutenção e encargos crianças de 0 a 6 ano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34 - Desp. com hospedagem, alimentação e realização de eventos esportivos estudanti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5.35- Manutenção e encargos da APAE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I.06 - SECRETARIA MUNICIPAL DE SAÚDE E SANEAMENT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6.01 - Manutenção e encargos com a Secretaria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6.02 - Construção de postos de saúde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6.03 - Aquisição de unidades móvei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6.04 - Ampliação posto de saúde Novo Diamantin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6.05 - Construção de matadouro municipal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6.06 - Implantação de centro de tratamento de lixo urbano, com estrutura de apoi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6.07 - construção e ampliação da rede de água e estação de tratament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6.08 - construção estação de tratamento de água em Novo diamantin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6.09 - Obras e saneamento básico em geral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6.10 - Aquisição de equipamentos odontológico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6.11 - Aquisição de veículos e ambulância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6.12 - Aquisição de aparelhos de raio x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6.13 - Aquisição de equipamentos para postos de saúde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6.14 - Instalação da sede própria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6.15 - Aquisição de material permanente e equipamento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6.16 - Reforma e ampliação de postos de saúde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I.07 - SECRETARIA DE INFRA ESTRUTURA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7.01 - Manutenção e encargos com a Secretaria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7.02 - Construção de 100 (cem) casas populare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7.03 - Recuperação, asfaltamento e calçamento de ruas no centro e bairro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7.04 - Pavimentação urbana da Avenida Picolli e acessos em Novo diamantin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7.05 - Pavimentação urbana da Avenida Pe. Edgar Schimidt e acessos em Novo Dtn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7.06 - Pavimentação da Avenida que dá acesso a Cidade (Ir. Miguel Abib)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7.07 - Construção da rodoviária do Novo Diamantin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7.08 - Construção e conservação de pontes, pontilhões e bueiro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7.09 - Recuperação, construção, ampliação e manutenção de estradas vicinai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7.10 - Sinalização de ruas da cidade e bairro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7.11 - Abertura e constr. de estrada com aproximadamente 29 km com pontes de concreto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7.12 - Eletrificação rural e extensão de rede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7.13 - Construção de galeria de águas pluviais, guias, sarjetas e passeio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7.14 - Urbanização e melhoria do aeroporto em Novo Diamantin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7.15 - Aquisição de trator de esteira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7.16 - Aquisição de caminhões basculante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7.17 - Aquisição de retro-escavadeira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I. 08 - SECRETARIA MUNICIPAL DE FINANÇA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8.01 - Manutenção e encargos com a Secretaria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8.02 - Amortização da dívida contratada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8.03 - Aquisição de equipamentos e material permanente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8.04 - Aquisição de veículo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I.09 - SECRETARIA MUNICIPAL DE PROMOÇÃO SOCIAL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9.01 - Manutenção e encargos com a Secretaria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9.02 - Aquisição de veícul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9.03 - Aquisição de equipamentos e material permanente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9.04 - Construção de abrigo e área de lazer para idoso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9.05 - Construção, reforma e ampliação de Creche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9.06 - Construção e Instalação de Casa de Passagem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6.07 - Apoio aos moradores de baixa renda nas construções de infra-estrutura básica (residências)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I.06.08 - Apoio a população de baixa renda com encaminhamento médico/hospitalar e outro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5-05T21:07:00Z</dcterms:modified>
  <cp:revision>18</cp:revision>
  <dc:subject/>
  <dc:title/>
</cp:coreProperties>
</file>