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19    /95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Autoriza a aquisição de imóvel urbano.</w:t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I JOSÉ PEDRINI,Prefeito Municipal de Diamantino, Estado de Mato Grosso, no uso de suas atribuições legais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Faz saber que a Câmara Municipal de Diamantino,Estado de Mato Grosso,  aprovou e  eu sancion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Município de Diamantino-Mt, por seu Prefeito Municipal autorizado a adquirir os imóveis urbanos a seguir discriminados, com seus perspectivos proprietário: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>
          <w:sz w:val="22"/>
          <w:szCs w:val="22"/>
        </w:rPr>
        <w:t>Proprietários                           área(m2)            Documentação                        Valor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/>
        <w:t>Nilde Alves Mendes                  5.000                     EVC matr. 11.592 CRI de Diamantino     15.000,00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/>
        <w:t>Maria C. Mendes França             1.000                    Carta de Aforamento nº 148                       3.000,00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>
          <w:sz w:val="22"/>
          <w:szCs w:val="22"/>
        </w:rPr>
        <w:t>Gilmar Ferreira Mendes         1.000                   Carta de Aforamento nº149                3.000,00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Gilmar Ferreira Mendes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Moacir da Costa Mendes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Maria C. Mendes França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Francisco F. Mendes Junior        1.000        EVC matr. 1/9.279 CRI de Diamantino   3.000,00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2º- Os imóveis adquiridos serão destinados a regularização de ocupação e funcionamento da Feira Livre de Diamantino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3º- O valor da aquisição pelos 8.000 m2(oito mil metros quadrados), será no total de R$ 24.000,00 (vinte e quatro mil reais) dos quais serão deduzidos por ventura existentes dos vendedores a favor do município, referente a tributos de qualquer natureza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>
          <w:sz w:val="22"/>
          <w:szCs w:val="22"/>
        </w:rPr>
        <w:tab/>
        <w:tab/>
        <w:tab/>
        <w:tab/>
        <w:t>Art. 4º- Esta lei entra em vigor na data de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iamantino-MT, 03 de Agosto de 1.995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LEVI JOSÉ PEDRINI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6T18:15:00Z</dcterms:modified>
  <cp:revision>18</cp:revision>
  <dc:subject/>
  <dc:title/>
</cp:coreProperties>
</file>