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JETO DE LEI 016 / 95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DISPÕE SOBRE AUTORIZAÇÃO PARA MOVIMENTAÇÃO FINANCEIRA EM INSTITUIÇÃO COM SEDE NO MUNICÍPIO, ALÉM DAS ESTADUAIS E FEDERAIS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 Câmara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Ela aprovou e o Prefeito Municipal sanciona a seguinte Lei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Além da movimentação de disponibilidade financeira nas Instituições Federais e Estaduais, fica a Prefeitura Municipal de Diamantino autorizada a movimentar preferencialmente as contas em Instituições Financeiras que tenham sede localizada no Município, ressalvados aos casos previstos em lei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A movimentação compreende além das contas correntes, o recebimento de impostos e taxas em favor do Município, bem como pagamentos por débitos em cont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13 de dezembro de 1995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LUCIVALTE ALMEIDA DE QUEIRÓZ – Ver. PSDB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3-09T21:09:00Z</dcterms:modified>
  <cp:revision>9</cp:revision>
  <dc:subject/>
  <dc:title/>
</cp:coreProperties>
</file>