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8/95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Autoriza a aquisição de imóveis urbanos.</w:t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I JOSÉ PEDRINI,Prefeito Municipal de Diamantino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Estado de Mato Grosso,  aprovou e 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Município de Diamantino-Mt, por seu Prefeito Municipal autorizado a adquirir os imóveis urbanos a seguir discriminados, com seus perspectivos proprietário: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Proprietários                           área(m2)            Documentação                        Valor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/>
        <w:t>Nilde Alves Mendes                  1.451                    EVC matr. 11.590 CRI de Diamantino     8.706,0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Gilmar Ferreira Mendes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Moacir da Costa Mendes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Maria C. Mendes França          1.000        EVC matr. 17.608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>. Francisco F. Mendes Junior                  CRI de Diamantino                                    6.000,0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ab/>
        <w:tab/>
        <w:tab/>
        <w:tab/>
        <w:t>Art.2º- A aquisição dos imóveis é para fins de urbanização, colocação de benefícios e construção de praça publica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/>
      </w:pPr>
      <w:r>
        <w:rPr>
          <w:sz w:val="22"/>
          <w:szCs w:val="22"/>
        </w:rPr>
        <w:tab/>
        <w:tab/>
        <w:tab/>
        <w:tab/>
        <w:t xml:space="preserve"> Art.3º- O valor da aquisição pelos 2.451m2(Dois quatrocentos cinqüenta e um metros quadrados), será no total de R$ 14.706,00 (Quatorze Mil, Setecentos e seis reais) dos quais serão deduzidos por ventura existentes dos vendedores a favor do município, referente a tributos de qualquer natureza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 4º- Esta lei entra em vigor na data de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iamantino-MT, 03 de Agosto de 1.995.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18:55:00Z</dcterms:modified>
  <cp:revision>11</cp:revision>
  <dc:subject/>
  <dc:title/>
</cp:coreProperties>
</file>