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16 / 95 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REAJUSTE SALARIAL AOS SERVIDORES DO EXECUTIVO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o Senhor Prefeito autorizado a conceder aumento de 20% (vinte por cento) para os Servidores do Executivo Municip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aumento será concedido sobre os salários básicos pagos no mês de abril do corrent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Para cumprimento do disposto no artigo 7º da Constituição Federal, nenhum servidor receber  quantia inferior ao salário mínimo vigent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O atendimento das despesas correrá por conta da dotação orçamentária 3.1.1.1 do corrente exercíc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Esta Lei entrará em vigor a partir de 01 de maio de 1.995, revogadas as disposições contrári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. 08 de maio de 1.995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19:08:00Z</dcterms:modified>
  <cp:revision>18</cp:revision>
  <dc:subject/>
  <dc:title/>
</cp:coreProperties>
</file>