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color w:val="000000"/>
        </w:rPr>
        <w:t>PROJETO DE LEI Nº  014   /  9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DESCONTO NAS COBRANÇAS DE IPTU  (IMPOSTO PREDIAL, TERRITORIAL E URBANO.)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ço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Fica a Fazenda Pública do Município de Diamantino autorizado a conceder desconto de 20% (vinte por cento), sobre os valores devidos título de IPTU - Imposto Predial Territorial e Urbano, referente ao exercício de 1.995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 desconto será concedido aos contribuintes que efetuarem os pagamentos até 30 de maio de 1.995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Esta Lei entrará em vigor na data de sua publicação e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-MT, 20 de abril de 1.995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9T17:59:00Z</dcterms:modified>
  <cp:revision>18</cp:revision>
  <dc:subject/>
  <dc:title/>
</cp:coreProperties>
</file>