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TO DE LEI  Nº 013 / 95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ISPÕE SOBRE A INTRODUÇÃO DA INFORMÁTICA NO CURRÍCULO ESCOLAR DAS ESCOLAS PARTICULARES E COMUNITÁRIAS E COOPERATIVADAS DE 1º E 2º GRAUS DE DIAMANTINO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 CÂMARA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Ela aprovou e o Prefeito Municipal sanciona a seguinte Lei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A partir do ano letivo de 1996, torna-se obrigatório a todas as Escolas Particulares e Comunitárias e Cooperativadas de 1º e 2º Graus deste Município, a introduzir a informática como carga curricular, a todos os alunos nelas matriculados a partir da 3ª série do 1º Grau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As aulas práticas serão ministradas em laboratórios dotados com equipamentos modernos tais como “Hardware e software”, dentro da própria unidade escolar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O não cumprimento dos artigos anteriores implicará na cassação automática do alvará de funcionamento da escola, pelo departamento competente do Poder Executivo de Diamantin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left="2410" w:firstLine="142"/>
        <w:jc w:val="both"/>
        <w:rPr/>
      </w:pPr>
      <w:r>
        <w:rPr/>
      </w:r>
    </w:p>
    <w:p>
      <w:pPr>
        <w:pStyle w:val="Normal"/>
        <w:spacing w:lineRule="auto" w:line="360"/>
        <w:ind w:left="2410" w:firstLine="142"/>
        <w:jc w:val="both"/>
        <w:rPr/>
      </w:pPr>
      <w:r>
        <w:rPr/>
        <w:t>Sala das Sessões, 16 de outubro 1995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  <w:t>Ver. Valtinho Queiroz – PSDB</w:t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trazido a  ribalta nesta Casa, objetiva dar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m salto de qualidade no futuro da educação em nosso Município. Mormente, no aspecto da introdução da informática nas escolas particulares, comunitárias e cooperativadas de 1º e 2º graus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É caolho aquele que ainda não vislumbrou que sem o domínio da computação, não se chegará a um porto seguro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volução informática, tecnológica e industrial, exige que cada homem público tenha a sensibilidade de dotar a sua comunidade, principalmente a juventude de </w:t>
        <w:tab/>
        <w:t>instrumentos que possam dar a ela, condições de competir em pé de igualdade com aqueles que moram nos grandes centros e tem maior facilidade de acesso as inovações que se multiplicam a cada dia no cotidiano em que vivemos, principalmente, no mercado de trabalho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Falar que é utopia e um sonho cada escola de nosso Município ser dotado de sistemas de computadores modernos, que auxiliam o aluno ali matriculado a trilhar novos passos rumo a modernidade, é reconhecer que pertence a uma classe de retrógrados que pregam a permanência das estruturas arcaicas e inservíveis que hoje, infelizmente, ainda briga para permanecer intocáveis 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Por estas e outras razões é que peço a aprovação do presente Projeto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Sala das Sessões, 16 de outubro de 1995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Ver.Valtinho Queiroz - PSDB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10T18:14:00Z</dcterms:modified>
  <cp:revision>10</cp:revision>
  <dc:subject/>
  <dc:title/>
</cp:coreProperties>
</file>