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color w:val="000000"/>
        </w:rPr>
        <w:t>PROJETO DE LEI Nº  010 /  9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O PODER EXECUTIVO MUNICIPAL A CONTRATAR EMPRÉSTIMO FINANCEIRO COM A CODEMAT, A CONTA FADEM E DÁ OUTRAS PROVIDÊNCIA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ço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Fica nos termos desta Lei, o Poder Executivo do Município, autorizado a contratar, empréstimo financeiro à conta do Fundo de Apoio ao Município - FADEM justo à Companhia de Desenvolvimento do Estado de Mato Grosso - CODEMAT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§ 1º - O FADEM de que trata este artigo‚ o Fundo criado pela Lei nº 3.669 de 11 de novembro de 1.975, regulamentada pelos Decretos nºs. 1247/92 e 1442/92 e ratificado pelo nº 5.672 de 19 de novembro de 1.990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§ 2º - O empréstimo financeiro autorizado por esta Lei será de até o limite de CR$ 100.000,00 (Cem Mil Reais), levantados nos termos da capacidade de endividamento do Município respeitadas as vinculações previstas na Constituição Federal e na Lei Orgânica do Municípi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A aplicação dos recursos financeiros oriundos da autorização desta Lei será aplicada exclusivamente na construção de meio-fio, sarjetas, calçadas e galerias no Município de Diamantino, especificamente no Bairro da Ponte e Popino, conforme projetos, em decorrência da observância do que preceitua o artigo 1º da Lei nº 3.669/75, criadora do FADEM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O prazo do empréstimo financeiro de que trata esta Lei, será de 06 (seis) anos, sendo de 06 (seis) meses o prazo de sua carênci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As condições dos juros, taxas, comissões e demais encargos que incidirem sobre a operação financeira autorizada por Lei, serão objeto de acordo contratual celebrado entre o Prefeito do Município e a CODEMAT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Fica o Prefeito do Município autorizado a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1º §) - Abrir no corrente exercício, os créditos adicionais necessários para garantir a cobertura das despesas decorrentes, da assinatura do contrato a que se refere esta Lei, utilizando-se para tanto dos recursos mencionados no artigo 43 e seus parágrafos da Lei 4.320 de 17 de março de 1.964;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2º §) - Consignar nos seus Orçamentos Anuais e demais legislação inerente, dotações específicas para atendimento das despesas tais como pagamento das prestações mensais, amortizações, juros, taxas, comissões e demais encargos decorrentes da operação financeira aqui autorizada;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3º §) - Abrir crédito especial, à conta de recursos provenientes do empréstimo financeiro contratado para atendimento das despesas específicas na construção do meio-fio, sarjetas, calçada e galerias no Município de Diamantino, que se refere o art. 2º dest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4º §) - Outorgar a CODEMAT procuração irrevogável e irretratável, para receber junto ao BEMAT ou a outro órgão que o substitua mensalmente o valor correspondente à cobertura das prestações mensais, amortizações, juros, taxas, comissões e demais encargos decorrentes das obrigações contratuais assumidas em virtude dest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6º - Esta lei entrar  em vigor na data de sua publicação e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31 de março de 1.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6T20:08:00Z</dcterms:modified>
  <cp:revision>18</cp:revision>
  <dc:subject/>
  <dc:title/>
</cp:coreProperties>
</file>