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b/>
          <w:color w:val="000000"/>
        </w:rPr>
        <w:t xml:space="preserve">PROJETO DE LEI Nº 011  / 95  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/>
          <w:b/>
          <w:bCs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  <w:t>AUTORIZA A ALIENAÇÃO DE VEÍCULOS MEDIANTE PERMUTAS.</w:t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LEVI JOSÉ PEDRINI, Prefeito Municipal de Diamantino, Estado de Mato Grosso, no uso de suas atribuições legais e do que constam do artigo III "caput" alíneas e incisos da Lei Orgânica Municipal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Faz saber que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º - Fica o Município de Diamantino, por seu Prefeito Municipal autorizado a alienar os seguintes veículos: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1 - Um automóvel usado marca Volkswagen, tipo Gol CL, 1.6, ano de fabricação 1991, cor branca, chassi nº MT 050762, Placa EC 0077, no Estado em que se encontra batido, avaliado em R$ 1.200 (Hum Mil e Duzentos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2 - Um automóvel usado marca Volkswagen, tipo Gol CL, 1.6, ano de fabricação 1991, Placa EC 0088, chassi nº MT 050739, no Estado em que se encontra, avaliado em R$ 5.200 (Cinco Mil e Duzentos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3 - Um veículo usado marca Volkswagen, tipo Saveiro, CL 1.6, ano de fabricação 1991, cor branca, placa EC 0068, no estado em que se encontra, avaliado em R$ 3.800,00 (Três Mil e Oitocentos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4 - Um veículo usado marca Volkswagen, tipo Saveiro, CL 1.8, ano de fabricação 1990, cor branca, placa EC 0030, chassi n§ 229900, no estado em que se encontra, avaliado em R$ 4.500,00 (Quatro Mil e Quinhentos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5 - Um veículo marca Fiat, tipo Tempra, ano de fabricação 93/94, 16V., 4p., cor azul, placa JZC 0001 - Cuiabá, Chassi nº 9BD159000P9047617, no estado em que se encontra, avaliado em R$ 18.000,00 (Dezoito Mil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6 - Um automóvel usado marca Volkswagen, tipo Gol CL, ano de fabricação 1990, cor branca, motor AE 1.6, Placa JYD 3164 - Diamantino, no estado em que se encontra, avaliado em R$ 4.700 (Quatro Mil e Setecentos Reais)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2º - A alienação será feita mediante permutas por veículos novos e não poderá ser realizada por valores inferiores aos das avaliações constantes no laudo firmado pela Comissão Avaliadora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Diamantino, 31 de março de 1.995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19:41:00Z</dcterms:modified>
  <cp:revision>18</cp:revision>
  <dc:subject/>
  <dc:title/>
</cp:coreProperties>
</file>