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8/199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RIAÇÃO DO DISTRITO DE DECIOLÂNDIA, SITUADO NO MUNICÍPIO DE DIAMANTINO, E DA OUTRAS PROVIDÊNCIAS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a P criado Distrito de Deciolândia com os seguintes limites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>Esta lei entrara em vigor na data de sua publicidade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mantino,22 de Maio de 1995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Bezerra de Lim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te da Câmara de Municipal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Diante da manifestação da vontade da Comunidade de Deciolândia,em tornar-se Distrito do Município de Diamantino,visando,assim a ação direta dos poderes constituídos,especialmente,o Poder Executivo Municipal,prestando Serviços Públicos,tais como:postos de arrecadação, serviços de limpeza publica e outros.E,Diante do dispositivo constitucional que da competência ao Município de Diamantino de Criar Distrito,Conforme o Arte.3º,iv,é que apresentamos o presente Projeto de Lei nº008/95,para a devida apreciação e aprovação pelo Excelso Plenári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Berra de Lim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te da Câmara Municipal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1T18:02:00Z</dcterms:modified>
  <cp:revision>19</cp:revision>
  <dc:subject/>
  <dc:title/>
</cp:coreProperties>
</file>