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PROJETO DE LEI Nº 009/1995.</w:t>
      </w:r>
    </w:p>
    <w:p>
      <w:pPr>
        <w:pStyle w:val="Normal"/>
        <w:spacing w:lineRule="auto" w:line="360"/>
        <w:ind w:left="19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DENOMINAÇÃO DA PRAÇA DO BAIRRO PEDREGAL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Fica Denominada a Praça do Bairro Pedregal de Cláudio Pereira Mesquita.</w:t>
      </w:r>
    </w:p>
    <w:p>
      <w:pPr>
        <w:pStyle w:val="Normal"/>
        <w:spacing w:lineRule="auto" w:line="360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2º-Esta Lei entrara em vigor na data de sua publicação,revogadas as disposições em contrario.</w:t>
      </w:r>
    </w:p>
    <w:p>
      <w:pPr>
        <w:pStyle w:val="Normal"/>
        <w:spacing w:lineRule="auto" w:line="360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8 de Maio de 1995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indo }Pedro Da Silva 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FL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m Dias de Mesquita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1-05-31T19:02:00Z</dcterms:modified>
  <cp:revision>11</cp:revision>
  <dc:subject/>
  <dc:title/>
</cp:coreProperties>
</file>