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09  /95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O PODER EXECUTIVO MUNICIPAL A CONTRATAR EMPRÉSTIMO FINANCEIRO COM A CODEMAT, CONTA FADEM, E DÁ OUTRAS PROVIDÊNCIAS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LEVI JOSÉ PEDRINI, Prefeito Municipal de Diamantino-MT, no uso de suas atribuições legais.,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Faço saber que a Câmara Municipal de Diamantino-MT, aprovou e Eu sanciono a seguinte Lei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º - Fica nos termos destas Lei, o Poder Executivo do Município, autorizado a contratar empréstimo financeiro à conta do Fundo de Apoio ao Município - FADEM, justo à Companhia de Desenvolvimento do Estado de Mato Grosso - CODEMAT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1º - O FADEM de que trata este artigo‚ o Fundo criado pela Lei nº 3.669 de 11 de novembro de 1.975, regulamentada pelos Decretos nºs 456/76, 1.247/92 e 1.442/92 e ratificado pela nº 5.672 de 19 de novembro de 1.990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2º - O empréstimo financeiro autorizado por esta Lei será de até o limite de R$ 100.000,00 (Cem Mil Reais), levantados nos termos da capacidade de endividamento do Município, respeitadas as vinculações previstas na Constituição Federal e na Lei Orgânica do Municípi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2º - A aplicação dos recursos financeiros oriundos da autorização desta Lei será aplicada exclusivamente na recuperação de máquinas, veículos e equipamentos da Prefeitura Municipal de Diamantino, conforme projetos, em decorrência da Observância do que preceitua o artigo 1º da Lei nº 3.669/75, criadora do FADEM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3º - O prazo do empréstimo financeiro de que trata esta Lei, ser  de 06 (seis) anos, sendo de 06 (seis) meses o prazo de sua carênci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4º - As condições dos juros, taxas, comissões e demais encargos que incidirem sobre a operação financeira autorizada por Lei, serão objeto de acordo contratual celebrado entre o Prefeito do Município e a CODEMAT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5º - Fica o Prefeito do Município autorizado a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1º - Abrir no corrente exercício, os créditos adicionais necessários para garantir a cobertura das despesas decorrentes, da assinatura do contrato a que se refere esta Lei, utilizando-se para tanto dos recursos mencionados no artigo 43 e seus parágrafos da Lei 4.320 de 17 de março de 1.964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2º - Consignar nos seus Orçamentos Anuais e demais legislação inerentes, dotações específicas para atendimento das despesas tais como pagamento das prestações mensais, amortizações, juros, taxas, comissões e demais encargos decorrentes da operação financeira aqui autorizada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3º - Abrir crédito especial, à conta de recursos provenientes do empréstimo financeiro contratado para atendimento das despesas específicas na recuperação de máquinas, veículos e equipamentos da Prefeitura Municipal, que se refere o art. 2º desta Lei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4º - Outorgar a CODEMAT procuração irrevogável e irretratável, para receber junto ao BEMAT ou a outro órgão que o substitua mensalmente o valor correspondente à cobertura das prestações mensais, amortizações, juros, taxas, comissões e demais encargos decorrentes das obrigações contratuais assumidas em virtude desta Lei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6º - Esta lei entrará em vigor na data de sua publicação e revogadas as disposições em contrário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Diamantino, 31 de março  de 1.995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6T20:25:00Z</dcterms:modified>
  <cp:revision>18</cp:revision>
  <dc:subject/>
  <dc:title/>
</cp:coreProperties>
</file>