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.03/1995</w:t>
        <w:tab/>
        <w:t>/</w:t>
      </w:r>
    </w:p>
    <w:p>
      <w:pPr>
        <w:pStyle w:val="Normal"/>
        <w:spacing w:lineRule="auto" w:line="360"/>
        <w:ind w:left="25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SUBSÍDIO EM ATÉ 50% DOS VALORES DAS MENSALIDADES, PARA PROFESSORES DA REDE MUNICIPAL DE ENSINO, QUE ESTEJAM MATRICULADOS EM CURSO SUPERIOR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Diamantino-MT, no uso de suas atribuições legais.Faz saber que a Câmara Municipal aprovou e o Prefeito Municipal sanciona a seguinte Lei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Poder Executivo Municipal, por intermédio da Secretaria Municipal de Educação, autorizado a subsidiar em até 50% (cinqüenta por cento) dos valores das mensalidades, para Professores da Rede Municipal de Ensino, que estejam matriculados em curso superior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s Professores contemplados no Art. 1º deverão apresentar documentos comprobatórios que estejam devidamente matriculados em curso superior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arágrafo Único - Os documentos referidos no caput deste Artigo deverão ser apresentados a Secretaria Municipal de Educaçã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27 de Março de 1995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lvo Pedro Lanza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6T20:31:00Z</dcterms:modified>
  <cp:revision>18</cp:revision>
  <dc:subject/>
  <dc:title/>
</cp:coreProperties>
</file>