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/199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color w:val="000000"/>
          <w:sz w:val="22"/>
          <w:szCs w:val="22"/>
        </w:rPr>
        <w:t>DB</w:t>
      </w:r>
      <w:r>
        <w:rPr>
          <w:b/>
          <w:sz w:val="22"/>
          <w:szCs w:val="22"/>
        </w:rPr>
        <w:t>DISPÕE SOBRE A DENOMINAÇÃO DAS RUAS DO JARDIM PRIVAMERA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 CÂMARA MUNICIPAL DE DIAMANTINO - MT,</w:t>
      </w:r>
      <w:r>
        <w:rPr>
          <w:sz w:val="22"/>
          <w:szCs w:val="22"/>
        </w:rPr>
        <w:t xml:space="preserve"> em obediência ao Art. 17, Inciso XII da Lei Orgânica Municipal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Faz saber que Ela aprovou e o Prefeito Municipal sanciona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m denominadas: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Rua J - Avenida Primavera;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Rua H - Rua Juvenal Benedicto Soares;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Rua G - Travessa Buriti; E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Rua N - Rua Ayrton Senna da Silv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la das Sessões,27 de Março de 199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rady Varela de Matos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Vereador PSDB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16T20:38:00Z</dcterms:modified>
  <cp:revision>22</cp:revision>
  <dc:subject/>
  <dc:title/>
</cp:coreProperties>
</file>