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 xml:space="preserve">PROJETO DE LEI Nº 002 / 95 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A ASSINATURA DE CONVÊNIOS COM A SECRETARIA ESTADUAL DE EDUCAÇÃO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-MT, 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o Município de Diamantino-MT, por seu Prefeito, autorizado a assinar CONVÊNIOS com a Secretaria Estadual de Educação, visando à municipalização do sistema público de ensino, para manutenção e melhoria do ensino pré-escolar e da educação básica, especial e supletiv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s convênios compreendem a definição de atuação, repasse de verbas, deveres e obrigações das partes conveniente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15 de Fevereiro de 1.995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9T18:25:00Z</dcterms:modified>
  <cp:revision>18</cp:revision>
  <dc:subject/>
  <dc:title/>
</cp:coreProperties>
</file>