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64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REGIMENTO INTERNO, REQUEIRO À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 ADMINISTRAÇÃO E CORPO DOCENTE DA ESCOLA MUNICIPAL ELZA MARTINS DE QUEIROZ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como agente político do desenvolvimento do Município, via do Vereador que subscreve atesta elogios aos vossos trabalhos educacionais ante a escola acima mencionada, na qual implica na melhoria e bem estar a toda comunidade. O louvável é a grandeza do trabalho espontâneo e direcionado para o fortalecimento dos princípios morais, na qual ratifica a determinação em torno de um mesmo objetivo, qual seja o bem coletivo. Portanto, a Câmara Municipal atesta expressivos elogios a vossos descortino e a ação demonstrada na gestão dos trabalhos prestados ante a escola Elza Martins de Queiroz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11 de dezembr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Lecindo Pedro da Silva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30T18:52:00Z</dcterms:modified>
  <cp:revision>10</cp:revision>
  <dc:subject/>
  <dc:title/>
</cp:coreProperties>
</file>