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65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HOR OSVALDINO GOMES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através do Poder de representatividade e como agente do desenvolvimento do Município expressa elogios pelos esforços e sacrifícios que ora enfrentou, um trabalho sério que trouxe movimento para os atletas e agitação no esporte de nossa cidade, na realização da 5ª Copa Natal do bairro Pedregal. O louvável é a grandeza do trabalho espontâneo e direcionado para o fortalecimento dos princípios comunitários. Portanto, a Câmara Municipal expressa elogios pelos relevantes serviços prestados na área de esporte a comunidade do Pedregal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1 de dez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18:54:00Z</dcterms:modified>
  <cp:revision>10</cp:revision>
  <dc:subject/>
  <dc:title/>
</cp:coreProperties>
</file>