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3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INSPETOR WALDEMIR, DA 6ª DELEGACIA DE POLÍCIA RODOVIÁRIA FEDERAL DE MATO GROSS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através de sua estrutura diretiva e política e como agente do desenvolvimento do Município, ressalta os mais expressivos elogios aos trabalhos versados frente a 6ª Delegacia de Policia Rodoviária Federal de Mato Grosso pelo seu 1º ano de serviços prestados ao Município de Diamantin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atesta elogiando aos vossos trabalhos singulares e enriquecedores e de igual modo externa êxito pela suas peculiaridades profissionais e competência comprovada em suas atividades funcionai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4 de dez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el Praxedes – PTB</w:t>
        <w:tab/>
        <w:tab/>
        <w:tab/>
        <w:tab/>
        <w:t>Ver. Alécio Guapiaçú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Darci B. Vieira – PMDB</w:t>
        <w:tab/>
        <w:tab/>
        <w:t>Ver. Erady Varela de Matos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ão R. Kroling – PMDB</w:t>
        <w:tab/>
        <w:tab/>
        <w:tab/>
        <w:t>Ver. José Bezerra de Lima – PT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R. Severo de Souza – PL</w:t>
        <w:tab/>
        <w:tab/>
        <w:t>Ver. Lecindo P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Nilvo Pedro Lanza – PDT</w:t>
        <w:tab/>
        <w:tab/>
        <w:tab/>
        <w:t>Verª. Raim D. de Mesquita – P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tinho Queiroz – PSDB</w:t>
        <w:tab/>
        <w:tab/>
        <w:tab/>
        <w:tab/>
        <w:t>Ver. Amauri Viaro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ntonio Benedito Corrê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50:00Z</dcterms:modified>
  <cp:revision>10</cp:revision>
  <dc:subject/>
  <dc:title/>
</cp:coreProperties>
</file>