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MOÇÃO DE PESAR Nº 060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REMOS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PESAR” À FAMÍLIA BARBOS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através de seus Pares e dos autores que subscrevem esta matéria atestam profundas condolências a Família enlutada, pelo falecimento do Senhor </w:t>
      </w:r>
      <w:r>
        <w:rPr>
          <w:b/>
          <w:sz w:val="26"/>
          <w:szCs w:val="26"/>
        </w:rPr>
        <w:t>JOÃO BARBOSA</w:t>
      </w:r>
      <w:r>
        <w:rPr>
          <w:sz w:val="26"/>
          <w:szCs w:val="26"/>
        </w:rPr>
        <w:t>, eminente senhor do otimismo, da honestidade e da sinceridade. Imigrante, adotou Diamantino como sua terra natal e aqui desenvolveu juntamente com sua Família o seus ideais. Portanto, a Câmara Municipal expressa a toda família enlutada expressivas condolências, numa homenagem póstuma a um cidadão que esta a merecer a saudade da comunidad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7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  <w:tab/>
        <w:tab/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38:00Z</dcterms:modified>
  <cp:revision>11</cp:revision>
  <dc:subject/>
  <dc:title/>
</cp:coreProperties>
</file>