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61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NO DISPOSTO REGIMENTAL, REQUEIRO À MESA OUVIDO O PLENÁRIO, QUE SEJA ENCAMINHADO </w:t>
      </w:r>
      <w:r>
        <w:rPr>
          <w:rFonts w:cs="Times New Roman" w:ascii="Times New Roman" w:hAnsi="Times New Roman"/>
          <w:b/>
          <w:sz w:val="24"/>
          <w:szCs w:val="24"/>
        </w:rPr>
        <w:t>“MOÇÃO DE APLAUSO” À DIRETORA, SUPERVISORA E PROFESSORES DA ESCOLA PROFESSORA CASTORINA SABO MENDES, EXTENSIVO AO PREFEITO MUNICIPAL E A SECRETARIA MUNICIPAL DE EDUCAÇÃO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como agente político do desenvolvimento do Município, via do Vereador que subscreve atesta elogios aos vossos trabalhos educacionais ante a escola acima mencionada, na qual implica na melhoria e bem estar da comunidade. O louvável é a grandeza do trabalho espontâneo e direcionado para o fortalecimento dos princípios morais, na qual ratifica a determinação em torno de um mesmo objetivo, qual seja o bem coletiv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tanto, a Câmara Municipal atesta expressivos elogios a vosso descortino e a ação demonstrada na gestão dos trabalhos prestados ante a escola Castorina Sabo Mendes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4 de dez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mauri Viaro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30T18:42:00Z</dcterms:modified>
  <cp:revision>10</cp:revision>
  <dc:subject/>
  <dc:title/>
</cp:coreProperties>
</file>