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MOÇÃO DE PESAR Nº 059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PESAR” A FAMÍLIA PEDROSO DE BARROS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, de maneira consternada pelo falecimento do Senhor </w:t>
      </w:r>
      <w:r>
        <w:rPr>
          <w:b/>
          <w:sz w:val="26"/>
          <w:szCs w:val="26"/>
        </w:rPr>
        <w:t>JOÃO VAZ PEDROSO DE BARROS</w:t>
      </w:r>
      <w:r>
        <w:rPr>
          <w:sz w:val="26"/>
          <w:szCs w:val="26"/>
        </w:rPr>
        <w:t>, que com legado dos ascendentes havia vencido de maneira notável obstáculos pertinentes a sua caminhada. Entretanto, por uma decisão divina o Senhor encerrou sua brilhante passagem, porem deixou como exemplo a determinação, o companheirismo e a seriedade, complemento para obter êxitos em qualquer caminhada. Portanto, a Câmara Municipal ratifica seus elevados votos de condolências a toda Família enlutada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27 de novembr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30T18:34:00Z</dcterms:modified>
  <cp:revision>11</cp:revision>
  <dc:subject/>
  <dc:title/>
</cp:coreProperties>
</file>