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56/1995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ANTONIO DA SILVA BARRO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agente do desenvolvimento do município atesta expressivos elogios aos vossos trabalhos comunitários em prol da comunidade do Bairro Pedregal, que implica em melhorias e bem estar a toda comunidade que ali residem e que já necessitaram de vossos préstimos. O louvável é a grandeza do trabalho espontâneo e associativo que engloba a participação seja qual for na execução dos serviços prioritários, qual seja o bem coletivo. Portanto, a Câmara Municipal atesta à Vossa Senhoria elogios dignos de vossa pessoa na ação demonstrada a toda comunidade do Bairro Pedreg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7 de novembro de 1995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30T18:26:00Z</dcterms:modified>
  <cp:revision>10</cp:revision>
  <dc:subject/>
  <dc:title/>
</cp:coreProperties>
</file>