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57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DOUTOR JOSÉ SABO MENDES FILHO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agente do desenvolvimento do município e usando de suas atribuições expressa elogios à Vossa Senhoria pela execução dos trabalhos prestados a Diamantino, logo a Câmara Municipal externar elogios como forma real de reconhecimento e valorização dos vossos trabalhos prestados a toda população diamantinense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27 de nov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30T18:28:00Z</dcterms:modified>
  <cp:revision>10</cp:revision>
  <dc:subject/>
  <dc:title/>
</cp:coreProperties>
</file>