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OIO Nº 054/1995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NO DISPOSTO REGIMENTAL, REQUEREMOS À MESA E OUVIDO O PLENÁRIO, QUE SEJA ENCAMINHADO </w:t>
      </w:r>
      <w:r>
        <w:rPr>
          <w:rFonts w:cs="Times New Roman" w:ascii="Times New Roman" w:hAnsi="Times New Roman"/>
          <w:b/>
          <w:sz w:val="26"/>
          <w:szCs w:val="26"/>
        </w:rPr>
        <w:t>“MOÇÃO DE APOIO” AO DOUTOR LEANDRO DE SOUZA COSTA</w:t>
      </w:r>
      <w:r>
        <w:rPr>
          <w:rFonts w:cs="Times New Roman" w:ascii="Times New Roman" w:hAnsi="Times New Roman"/>
          <w:sz w:val="26"/>
          <w:szCs w:val="26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A Câmara Municipal de Diamantino, manifesta apoio ao Doutor Leandro, funcionário público, para que o mesmo permaneça no Centro de Reabilitação, onde presta relevantes serviços aos menos favorecidos desta cidade, com dedicação, humildade, responsabilidade e competência. Logo, a Câmara ratifica manifestos de todo apoio ao Doutor, pois vossos serviços é de suma importância a toda comunidade diamantinense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Sala das Sessões, 13 de novembro de 1995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/>
      </w:pPr>
      <w:r>
        <w:rPr>
          <w:b/>
          <w:sz w:val="26"/>
          <w:szCs w:val="26"/>
        </w:rPr>
        <w:t>Ver. Amauri Viaro – PFL</w:t>
        <w:tab/>
        <w:tab/>
        <w:tab/>
        <w:tab/>
        <w:t>Ver. Antonio B. Corrêa – PTB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693"/>
        <w:jc w:val="both"/>
        <w:rPr/>
      </w:pPr>
      <w:r>
        <w:rPr>
          <w:b/>
          <w:sz w:val="26"/>
          <w:szCs w:val="26"/>
        </w:rPr>
        <w:t>Ver. Darci B. Vieira – PMDB</w:t>
        <w:tab/>
        <w:tab/>
        <w:tab/>
        <w:t>Ver. Alécio Guapiaçú – PFL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/>
      </w:pPr>
      <w:r>
        <w:rPr>
          <w:b/>
          <w:sz w:val="26"/>
          <w:szCs w:val="26"/>
        </w:rPr>
        <w:t>Ver. Erady V. de Matos – PSDB</w:t>
        <w:tab/>
        <w:tab/>
        <w:tab/>
        <w:tab/>
        <w:t>Ver. Joel Praxedes – PTB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/>
      </w:pPr>
      <w:r>
        <w:rPr>
          <w:b/>
          <w:sz w:val="26"/>
          <w:szCs w:val="26"/>
        </w:rPr>
        <w:t>Ver. José Bezerra de Lima – PTB.</w:t>
        <w:tab/>
        <w:tab/>
        <w:t>Ver. João R. Kroling – PMDB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/>
      </w:pPr>
      <w:r>
        <w:rPr>
          <w:b/>
          <w:sz w:val="26"/>
          <w:szCs w:val="26"/>
        </w:rPr>
        <w:t>Ver. José R. Severo de Souza – PL</w:t>
        <w:tab/>
        <w:tab/>
        <w:t>Ver. Lecindo P. da Silva – PFL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/>
      </w:pPr>
      <w:r>
        <w:rPr>
          <w:b/>
          <w:sz w:val="26"/>
          <w:szCs w:val="26"/>
        </w:rPr>
        <w:t>Ver. Nilvo Pedro Lanza – PDT</w:t>
        <w:tab/>
        <w:tab/>
        <w:tab/>
        <w:t>Verª. Raim D. de Mesquita – PL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Valtinho Queiroz –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30T18:18:00Z</dcterms:modified>
  <cp:revision>10</cp:revision>
  <dc:subject/>
  <dc:title/>
</cp:coreProperties>
</file>