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50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DR. AIRTON FARIAS, PRESIDENTE DA CEMAT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o município e do desenvolvimento, via do Vereador que subscreve atesta elogios pelos relevantes serviços prestados frente à Cemat. E principalmente pela conduta exemplar com que desempenha a função, função esta que exige maior discernimento e identidade com o cargo. Face ao exposto a Câmara Municipal atesta expressivos elogios a vosso descortino e a ação de mostrada na gestão dos trabalhos ante a gerencia da Cemat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6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20:41:00Z</dcterms:modified>
  <cp:revision>10</cp:revision>
  <dc:subject/>
  <dc:title/>
</cp:coreProperties>
</file>